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              </w:t>
      </w:r>
      <w:r>
        <w:rPr/>
        <w:t>TurboEDIT Version History              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</w:t>
      </w:r>
      <w:r>
        <w:rPr/>
        <w:t>October 11, 1996, v1.5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ee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Tearline and tagnote (-*- TurboEDIT vx.xxx [MSP96] &amp; [T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no longer mandatory in evaluation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AutoSave feature (stores message in a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void loss in case of a crash, etc).  See TEDIT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option to toggle 24hr/12hr time and  change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 (DD-MM-YY, MM-DD-YY, or DD-Mmm-Y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hortened @NOTE in extend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color schemes in TESetup.ColorCfg.Reset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TurboEDIT will no longer quote " * In a message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" strings.  If upgrading, you MUST CONFIGUR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ESetup/ReplyCfg/ReplyHeaderText to fix the pr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language text editor (LANGEDIT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creen size will now adjust itself to fit custom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In UserConfig, expands are no longer shifted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ixed RTE occuring when TurboEDIT was not instal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drive as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ixed color mislabling in TESetup/Color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ixed bug in which some parts of the screen may be gar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a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P &amp; Q keys were switched in personal config menu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ixed  bug where  adding a  word to a  personal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ght cause a run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ixed bug where UNREGISTERED message would  appear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register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</w:t>
      </w:r>
      <w:r>
        <w:rPr/>
        <w:t>August 5, 1996, v1.4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jor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Just about every new feature in this version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jor, so please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ll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pellchecker now available in  evaluation (non-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 personal user  dictionaries!  Now,  wheneve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s a  word, it will  automatically be stored  in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wn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IntelliTag  option from  tagline menu (when us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use the message 'Subject' field to try to detec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ssage is about, and search for related tag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Number of taglines on-screen  is now defineable! 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show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ignatures can now be up to 5 lines long  (2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 limit of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ignature menu now has light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ysOp can now globally enable/disable signatur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language file LANGUAGE.DAT and partiall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 language support. Next version will ful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 filtering of  high ASCII from  messages  (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echomail areas do not permit high ASCII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filter control file FILTER.C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eparated timeslice releasing into two categories: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Idle, and release while Active (-I and -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If enabled  in TESetup,  users can  now use  the ^]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 either low ASCII or just  the ^A char int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TEDIT.DOC for more in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ixed bug  where values greater  than 14 could be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number of screen scrol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ysOp can now define which areas require high ASCII remo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 and which d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ysOp can now define the areas in which signatures 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ixed problem with EzyCom baudrate being displayed in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ge area field.  Just rename HEADER.EZY to HEADER.CT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blem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ixed bug in which RTE  would occur if registered 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 from the TurboEDIT directory (thanks, Pooh Bea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/Beta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We are pleased to  welcome James Koons  of The Format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(Germany) &amp; Marius Kaizerman of MegaBase BBS  (Isra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Mikerosoft Support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</w:t>
      </w:r>
      <w:r>
        <w:rPr/>
        <w:t>June 24, 1996, v1.3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jor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support for arrow  keys in editing fields  (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glines, signatures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Users can now return to the editor from the taglin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Users can now  have TurboEDIT automatically  appe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atures (without promp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lt+Fx macros can now run external programs, import 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, or insert tex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Rearranged setup program -- should make more sens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complete lightbar support to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*$, *X, and *Y parameters to Alt+Fx key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ns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5 more slots for words to ce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User inactivity timeout can now be changed or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Number of lines to scroll when end of page is  reache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</w:t>
      </w:r>
      <w:r>
        <w:rPr/>
        <w:t>May 20, 1996, v1.3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jor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Random tagline  picking  is now  INSTANTANEOUS -- so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bar graph is no longer nee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feature to allow remote file import/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status line with name/time left/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automatic install &amp; configure to TE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"Auto Tagline" option to User Confi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rase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several new built-in expa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@DATE@  - Insert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@TIME@  - Insert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@SYSOP@ - Insert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@BBS@   - Insert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@TO@    - Insert recipient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@FROM@  - Insert send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@RE@    - Insert messag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@VER@   - Insert TurboEDIT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SysOp time-changing keys (F7=+5mins, F8=-5mi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*$ parameter  to Alt+Fx  keys to  force TurboE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ort to  MSGDATA.TXT  before  running the  program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 from this file after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s                       See TEDIT.DOC for mor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-M parameter (offline mail reader sup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-T parameter (alternate message text file sup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-F parameter (force user to write cer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, and disable abor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better remote keypress handling routines (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work in more situations 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page number indicator to the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"[Overstrike]" to the status bar when in t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User can now press &lt;esc&gt; to return  to the message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pellcheck?" and "Add sig?"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TurboEDIT now looks for all of its datafiles (BADUSER.CT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ER.CTL, etc) in the same directory as TEDIT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"[ENTER] to abort" instructions to import/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"2 minutes remaining"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Registered features are now pointed out in this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"�" character rather than a "�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If header file only contains  comments or blank 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header will now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space between "[TE]" and the rest of the tag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Quote initials are no longer added to blank quot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Occasional "chainsaw effect" no longe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TurboEDIT now erases its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Taglines macros now expand properly.  Fi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a more space  to enter paths to the  dictio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agline file (not really a bug, just an annoy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ixed a few cosmetic and other min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ixed problems with changing quote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^A+NOTE: kludgeline is  now only  appended on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s (Synchronet and some others don't support N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New users to TurboEDIT now  receive the  color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tup program, rather than the shades of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Cursor now moves to top of the document  after impo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</w:t>
      </w:r>
      <w:r>
        <w:rPr/>
        <w:t>Mar 20, 1996, v1.2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jor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user signatures! Users can now use ^K to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ature.  Whenever they save a message, they'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to use that signature on thei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spellchecker!  Users can now check  the  spel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i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RemoteAccess v2.50 support! (Only affect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of TurboED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100% configurable screen header! (HEADER.CT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use of Home/End/PageUp/PageDn in Quo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ability to make ^W the default key to open th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(some OS/2 systems don't like ^Q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option to  allow the SysOp to chang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o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Redid quote text reformatting  routines -- chainsaw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be *completely* gone now on *all*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Quote  lightbar now scrolls up/down (instead of quo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ns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If censoring is ON, TurboEDIT now censors quo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Export Message to File option (hit F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Import File option due to popular demand (hit F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Return user to BBS option (hit F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Beep User option (hit F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Disconnect user option (hit F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Drop to DOS option (hit F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option to configure Swapping  before dropp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isk, EMS, XMS, and order of attemp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function key  macros Alt+F1 to Alt+F10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to run external utilities.  See docs/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/H (help), /Q (quote), and /C (user config)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s to existing /S (save) and /A (ab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Maximum # of msg lines can now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Made tagline searches more 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Up to 256 more  phrase expansions  may be added,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of EXPAND.C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Tearline (-*- TurboEDIT ...) can now  be removed.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registered version, it can  be replaced  with a [TE+]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agline. In the registered  version, it can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Multiple TEDIT.CFG's  are no  longer required -- Turbo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w search for TEDIT.CFG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earch for "TEDIT" environment variable (see do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earch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earch in TEDIT.EXE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ixed forced-censoring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ixed bug where pressing delete at the end of a li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hoist one word from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ixed bug where phrase expansions might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ixed bug where wordwrap would sometim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ixed local mode "MSGINF. not found"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ixed arrow key abort during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ixed problems on some systems with  color changing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ing im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ixed bug with message # being dislocated  when po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 users/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</w:t>
      </w:r>
      <w:r>
        <w:rPr/>
        <w:t>Jan 20, 1996, v1.1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jor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ignificantly  sped up  TurboEDIT under  OS/2 (*VERY*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ficantly -- main reason for this rele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witched to RAR SFX format (w/Authenticity Ver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^Q (quote) now displayed  on main TurboEDIT screen  if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ying and quote tex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^W now does the same thing as ^Q, due to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Q character under some terminals/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</w:t>
      </w:r>
      <w:r>
        <w:rPr/>
        <w:t>Jan 01, 1996, v1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jor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support to fix  RemoteAccess' quoting problem (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pped off half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[K]eyword option from Tagline menu (users 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w keyword, on the spot, for the current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ns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new censoring overstrike feature (use  of !@#$%*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once for censo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optional vowel-only cens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"EXCEPT" keyword to BADUSER.C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"Return to Default Colors" option to TE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better color change handl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local mode (-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dded REGISTER.EXE, to create your registration form.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Color changing is no longer a registered-onl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The text  "* In a message originally to..." no  long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ote initials ad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ixed bug with quoting quo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ixed DOOR.SYS reg error. (Thanks, Zsol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ixed first-initial-only quot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ixed bugs with User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ixed Tab key RT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ixed tagline macro expansion bug (didn't work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ixed color bug with hilight bar on some long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ixed "breakdancing cursor" effect...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</w:t>
      </w:r>
      <w:r>
        <w:rPr/>
        <w:t>Nov 1, 1995, v1.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                    </w:t>
      </w:r>
      <w:r>
        <w:rPr/>
        <w:t>End of History                    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